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0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0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20-02 от _03.03.2015г.                                          г. Невьянск. ул. Ленина 20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 декабря 2014 года по 31 декабря  2014 года собственниками жилого дома № 20 по ул. Ленина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орудование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 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15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2"/>
          <w:szCs w:val="22"/>
          <w:lang w:val="ru-RU"/>
        </w:rPr>
        <w:t>555 407,58 рублей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за нежилые помещения – </w:t>
      </w:r>
      <w:r>
        <w:rPr>
          <w:b/>
          <w:i/>
          <w:sz w:val="22"/>
          <w:szCs w:val="22"/>
          <w:lang w:val="ru-RU"/>
        </w:rPr>
        <w:t>78 288,70 рублей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расход средств  по дому на 31 декабря 2013года          </w:t>
      </w:r>
      <w:r>
        <w:rPr>
          <w:b/>
          <w:sz w:val="22"/>
          <w:szCs w:val="22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(-) 38 503,50 рублей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595 192,78  рублей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Управляющая организация оказала услуг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40.3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49.9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932.54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25.1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4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81.2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1944.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58.3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96.2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76.0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участка розлива ГВС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июн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659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участка розлива ХВС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июн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10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941732.5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595 192,78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941 732,52 = (-) 346 539,76 рублей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80 951,91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вляющая компания предоставляет  жильцам дома коммунальные услуги</w:t>
      </w:r>
      <w:r>
        <w:rPr/>
        <w:t>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 3.09,  ночной -  1.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37"/>
        <w:gridCol w:w="2776"/>
        <w:gridCol w:w="1004"/>
        <w:gridCol w:w="2014"/>
        <w:gridCol w:w="1051"/>
        <w:gridCol w:w="1062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73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09.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48.6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34.1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32547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98304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342431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.2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6.8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8.52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6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55934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36783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91514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.8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.8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1859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031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28913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39.0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79.96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7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6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6.4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89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9392.4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3887.39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094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4.0196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60744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.62712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9.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8.61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.7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432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3368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165888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15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137.6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407.5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45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11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.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92.4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94.0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38.15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5.8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9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96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5.8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8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89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1.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7.0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8.88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67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761.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592.77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36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81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632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0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524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1371.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1944.44</w:t>
            </w:r>
          </w:p>
        </w:tc>
        <w:tc>
          <w:tcPr>
            <w:tcW w:w="106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951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996.4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8.800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045.26</w:t>
            </w:r>
          </w:p>
        </w:tc>
      </w:tr>
    </w:tbl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08:05:00Z</cp:lastPrinted>
  <dcterms:modified xsi:type="dcterms:W3CDTF">2015-03-17T02:06:00Z</dcterms:modified>
  <cp:revision>114</cp:revision>
  <dc:subject/>
  <dc:title/>
</cp:coreProperties>
</file>